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探秘弹药库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探秘弹药库的奥秘与挑战</w:t>
      </w:r>
      <w:r>
        <w:rPr>
          <w:sz w:val="32"/>
          <w:szCs w:val="32"/>
        </w:rPr>
        <w:t>&lt;/p&gt;&lt;p&gt;&lt;img src="/static-img/NzFRj86u_Cr6_FfSRNgV0B0llrx7KUicBlJeSzXxbaNJfQOpztzswnXQNjaR109F.jpg"&gt;&lt;/p&gt;&lt;p&gt;</w:t>
      </w:r>
      <w:r>
        <w:rPr>
          <w:sz w:val="32"/>
          <w:szCs w:val="32"/>
        </w:rPr>
        <w:t>在现代电子游戏中，枪械和装备的多样性是玩家选择和战斗体验的重要组成部分。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作为一款以射击为核心的游戏，不仅提供了丰富的地图环境，还配备了各种各样的枪支和子弹类型。每种枪械都有其独特之处，无论是手枪、步枪还是狙击 </w:t>
      </w:r>
      <w:r>
        <w:rPr>
          <w:sz w:val="32"/>
          <w:szCs w:val="32"/>
        </w:rPr>
        <w:t>rifle</w:t>
      </w:r>
      <w:r>
        <w:rPr>
          <w:sz w:val="32"/>
          <w:szCs w:val="32"/>
        </w:rPr>
        <w:t>，每一种都有着自己的使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步兵用途最广泛的手榴弹。在游戏中的“爆破手榴”可以对敌人造成巨大的伤害，但它并不是所有情况下都适用的。比如，在密集建筑或小空间内使用，可能会导致自己也受到伤害。而在开阔地带或者群体目标时则非常有效。</w:t>
      </w:r>
      <w:r>
        <w:rPr>
          <w:sz w:val="32"/>
          <w:szCs w:val="32"/>
        </w:rPr>
        <w:t>&lt;/p&gt;&lt;p&gt;&lt;img src="/static-img/jVRFA6iMZSrasuGnN1ULKx0llrx7KUicBlJeSzXxbaPcLIX6CftQQTdjExmqI3SQncG6bzSWQ3dpGyyPHFdg48u5BTQuJMm3S8SdZsMMSJqp4hApyAN9_3O1QgkXSZ2SuctEbZKdx6KrHHb7WEMuHQ.jpg"&gt;&lt;/p&gt;&lt;p&gt;</w:t>
      </w:r>
      <w:r>
        <w:rPr>
          <w:sz w:val="32"/>
          <w:szCs w:val="32"/>
        </w:rPr>
        <w:t>接下来我们来说说近距离战斗中的主角——手枪。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手枪可以分为多种类型，如半自动、单发等。但无论如何，它们都是快速移动时不可或缺的武器。例如，在进行巷战时，一把准确无误的半自动手槍能让你轻松应对那些紧逼而来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远程作战也是一个不容忽视的话题。在这个领域里，狙击 </w:t>
      </w:r>
      <w:r>
        <w:rPr>
          <w:sz w:val="32"/>
          <w:szCs w:val="32"/>
        </w:rPr>
        <w:t xml:space="preserve">rifle </w:t>
      </w:r>
      <w:r>
        <w:rPr>
          <w:sz w:val="32"/>
          <w:szCs w:val="32"/>
        </w:rPr>
        <w:t xml:space="preserve">是最佳选择。不过，并非所有狙击 </w:t>
      </w:r>
      <w:r>
        <w:rPr>
          <w:sz w:val="32"/>
          <w:szCs w:val="32"/>
        </w:rPr>
        <w:t xml:space="preserve">rifle </w:t>
      </w:r>
      <w:r>
        <w:rPr>
          <w:sz w:val="32"/>
          <w:szCs w:val="32"/>
        </w:rPr>
        <w:t xml:space="preserve">都适合所有场合，比如在都市街道上使用高倍率狙击 </w:t>
      </w:r>
      <w:r>
        <w:rPr>
          <w:sz w:val="32"/>
          <w:szCs w:val="32"/>
        </w:rPr>
        <w:t xml:space="preserve">rifle </w:t>
      </w:r>
      <w:r>
        <w:rPr>
          <w:sz w:val="32"/>
          <w:szCs w:val="32"/>
        </w:rPr>
        <w:t>可能会因为其大口径而无法精准瞄准，而需要更灵活一些的小口径型号才是王道。</w:t>
      </w:r>
      <w:r>
        <w:rPr>
          <w:sz w:val="32"/>
          <w:szCs w:val="32"/>
        </w:rPr>
        <w:t>&lt;/p&gt;&lt;p&gt;&lt;img src="/static-img/L7RemqzlPNeMdURCS2mLUB0llrx7KUicBlJeSzXxbaPcLIX6CftQQTdjExmqI3SQncG6bzSWQ3dpGyyPHFdg48u5BTQuJMm3S8SdZsMMSJqp4hApyAN9_3O1QgkXSZ2SuctEbZKdx6KrHHb7WEMuHQ.png"&gt;&lt;/p&gt;&lt;p&gt;</w:t>
      </w:r>
      <w:r>
        <w:rPr>
          <w:sz w:val="32"/>
          <w:szCs w:val="32"/>
        </w:rPr>
        <w:t>除了这些常规武器外，有些特殊物品也值得我们关注，如定制武器，这些通常由玩家通过完成特定的任务获得，或是在某些模式下购买它们。在这种情况下，你可以根据个人喜好定制出符合自己风格的一把武器，比如增加火力、改善稳定性等，以增强你的战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关于装备的问题。身穿正规军服或者军事装甲，可以增加生命值，同时减少受伤几率；还有一些辅助设备，如夜视镜、热成像摄像头等，可以帮助你在不同的环境中更好地观察周围的情况，从而做出正确决策。此外，对于拥有良好的跑速和跳跃能力的人物，也能够更快地逃脱危险区域，更容易完成任务。</w:t>
      </w:r>
      <w:r>
        <w:rPr>
          <w:sz w:val="32"/>
          <w:szCs w:val="32"/>
        </w:rPr>
        <w:t>&lt;/p&gt;&lt;p&gt;&lt;img src="/static-img/BrborrYU5kpt-XVSbY_kvR0llrx7KUicBlJeSzXxbaPcLIX6CftQQTdjExmqI3SQncG6bzSWQ3dpGyyPHFdg48u5BTQuJMm3S8SdZsMMSJqp4hApyAN9_3O1QgkXSZ2SuctEbZKdx6KrHHb7WEMuHQ.jpg"&gt;&lt;/p&gt;&lt;p&gt;</w:t>
      </w:r>
      <w:r>
        <w:rPr>
          <w:sz w:val="32"/>
          <w:szCs w:val="32"/>
        </w:rPr>
        <w:t>总结来说，无论是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任何一门武器，都需要根据实际情况来选用，以及掌握相应技能才能发挥最大效益。这不仅是一场关于技术与策略互动的大赛，也是一个探索不同装备潜力的大冒险。如果你想成为这场冒险中的胜者，那么就要不断尝试新事物，不断提升自己的实力吧！</w:t>
      </w:r>
      <w:r>
        <w:rPr>
          <w:sz w:val="32"/>
          <w:szCs w:val="32"/>
        </w:rPr>
        <w:t>&lt;/p&gt;&lt;p&gt;&lt;a href = "/doc/483848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探秘弹药库的奥秘与挑战</w:t>
      </w:r>
      <w:r>
        <w:rPr>
          <w:sz w:val="32"/>
          <w:szCs w:val="32"/>
        </w:rPr>
        <w:t>.doc" rel="alternate" download="483848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探秘弹药库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